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ANDIDE ET LA GOUVERNANCE</w:t>
      </w:r>
    </w:p>
    <w:p>
      <w:pPr>
        <w:pStyle w:val="Normal"/>
        <w:rPr>
          <w:rFonts w:ascii="Arial Black" w:hAnsi="Arial Black" w:cs="Arial Black"/>
        </w:rPr>
      </w:pPr>
      <w:r>
        <w:rPr>
          <w:rFonts w:cs="Arial Black" w:ascii="Arial Black" w:hAnsi="Arial Black"/>
        </w:rPr>
      </w:r>
    </w:p>
    <w:p>
      <w:pPr>
        <w:pStyle w:val="Normal"/>
        <w:jc w:val="both"/>
        <w:rPr>
          <w:rFonts w:ascii="Arial" w:hAnsi="Arial" w:cs="Arial"/>
          <w:sz w:val="22"/>
        </w:rPr>
      </w:pPr>
      <w:r>
        <w:rPr>
          <w:rFonts w:cs="Arial" w:ascii="Arial" w:hAnsi="Arial"/>
          <w:sz w:val="22"/>
        </w:rPr>
        <w:t>En cet agréable printemps, Candide s’était intéressé à la gouvernance des entreprises.</w:t>
      </w:r>
    </w:p>
    <w:p>
      <w:pPr>
        <w:pStyle w:val="Normal"/>
        <w:jc w:val="both"/>
        <w:rPr>
          <w:rFonts w:ascii="Arial" w:hAnsi="Arial" w:cs="Arial"/>
          <w:sz w:val="22"/>
        </w:rPr>
      </w:pPr>
      <w:r>
        <w:rPr>
          <w:rFonts w:cs="Arial" w:ascii="Arial" w:hAnsi="Arial"/>
          <w:sz w:val="22"/>
        </w:rPr>
        <w:t>Certes, les petites et moyennes entreprises lui semblaient plus concernées que les grandes, qu’il pensait, dans son ingénuité, désormais protégées contre les dévoiements de toute s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ffet, la presse s’était fait l’écho des verdicts terribles de l’affaire « </w:t>
      </w:r>
      <w:r>
        <w:rPr>
          <w:rFonts w:cs="Arial" w:ascii="Arial" w:hAnsi="Arial"/>
          <w:b/>
          <w:sz w:val="22"/>
        </w:rPr>
        <w:t>Enron</w:t>
      </w:r>
      <w:r>
        <w:rPr>
          <w:rFonts w:cs="Arial" w:ascii="Arial" w:hAnsi="Arial"/>
          <w:sz w:val="22"/>
        </w:rPr>
        <w:t xml:space="preserve"> » après sa faillite de 2001. Les deux « patrons » fraudeurs et arnaqueurs conscients de ce scandale ont été frappés de peines de prison telles que leur vie s’y terminera sans doute. </w:t>
      </w:r>
    </w:p>
    <w:p>
      <w:pPr>
        <w:pStyle w:val="Normal"/>
        <w:jc w:val="both"/>
        <w:rPr>
          <w:rFonts w:ascii="Arial" w:hAnsi="Arial" w:cs="Arial"/>
          <w:sz w:val="22"/>
        </w:rPr>
      </w:pPr>
      <w:r>
        <w:rPr>
          <w:rFonts w:cs="Arial" w:ascii="Arial" w:hAnsi="Arial"/>
          <w:sz w:val="22"/>
        </w:rPr>
        <w:t xml:space="preserve">Qu’est-ce, au regard de leurs 5600 employés licenciés et ruinés par la disparition de leur capital de retraite, des actionnaires et des créanciers spoliés, et par la dissolution du cabinet d’audit Arthur Andersen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en ne sert, se disait Candide, de faire appel à la clémence divine, la justice des hommes avait bien fait son travail. Et il se félicitait que la grande économie libérale américaine ait réagi vigoureusement en promulguant, quelques mois plus tard, une loi renforçant les contrôles sur les grandes entreprises et que la Justice ne se dérobât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pendant, Candide s’étonnait encore de lire que le géant « </w:t>
      </w:r>
      <w:r>
        <w:rPr>
          <w:rFonts w:cs="Arial" w:ascii="Arial" w:hAnsi="Arial"/>
          <w:b/>
          <w:sz w:val="22"/>
        </w:rPr>
        <w:t>Vodafone</w:t>
      </w:r>
      <w:r>
        <w:rPr>
          <w:rFonts w:cs="Arial" w:ascii="Arial" w:hAnsi="Arial"/>
          <w:sz w:val="22"/>
        </w:rPr>
        <w:t> » annonçant une perte historique de 32,2 milliards d’euros, provoquée, semble-t-il, par des erreurs stratégiques et des acquisitions surpayées, n’ait pas aussi annoncé la démission de  son Directeur Général et de son Conseil ou, à tout le moins, une diminution de leurs rémunérations.</w:t>
      </w:r>
    </w:p>
    <w:p>
      <w:pPr>
        <w:pStyle w:val="Normal"/>
        <w:jc w:val="both"/>
        <w:rPr>
          <w:rFonts w:ascii="Arial" w:hAnsi="Arial" w:cs="Arial"/>
          <w:sz w:val="22"/>
        </w:rPr>
      </w:pPr>
      <w:r>
        <w:rPr>
          <w:rFonts w:cs="Arial" w:ascii="Arial" w:hAnsi="Arial"/>
          <w:sz w:val="22"/>
        </w:rPr>
        <w:t>Il était surpris de lire que le cours de l’action était en hausse, malgré cette perte, dopé par la décision d’augmenter de 50% le dividende, de vendre des filiales et par le licenciement de 400 employés du siège. Quelle inconséqu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ureusement, pensait Candide, ce capitalisme sauvage et immoral ne risque pas de se produire dans notre beau pays de France. Mais voila que deux affaires, très différentes, viennent d’y éclater. Candide ne comprend pl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ment se fait-il qu’un Premier ministre vole, avec tambours et trompettes, au secours d’une filiale, « </w:t>
      </w:r>
      <w:r>
        <w:rPr>
          <w:rFonts w:cs="Arial" w:ascii="Arial" w:hAnsi="Arial"/>
          <w:b/>
          <w:sz w:val="22"/>
        </w:rPr>
        <w:t>Sogerma </w:t>
      </w:r>
      <w:r>
        <w:rPr>
          <w:rFonts w:cs="Arial" w:ascii="Arial" w:hAnsi="Arial"/>
          <w:sz w:val="22"/>
        </w:rPr>
        <w:t>», lourdement déficitaire, de l’un de nos plus grands groupes (l’Etat lui-même en étant actionnaire et siégeant au Conseil).</w:t>
      </w:r>
    </w:p>
    <w:p>
      <w:pPr>
        <w:pStyle w:val="Normal"/>
        <w:jc w:val="both"/>
        <w:rPr>
          <w:rFonts w:ascii="Arial" w:hAnsi="Arial" w:cs="Arial"/>
          <w:sz w:val="22"/>
        </w:rPr>
      </w:pPr>
      <w:r>
        <w:rPr>
          <w:rFonts w:cs="Arial" w:ascii="Arial" w:hAnsi="Arial"/>
          <w:sz w:val="22"/>
        </w:rPr>
        <w:t xml:space="preserve">Certes, l’annonce de licenciements massifs tombant au lendemain de la proclamation par le groupe de résultats mirifiques est plus que maladroite. C’est de la provocation. Là encore, Candide s’étonne de la pusillanimité, non seulement de la Direction et du Conseil de ce groupe, mais aussi de celle des Pouvoirs Publics et d’un interventionnisme que l’on pensait remisé au magasin des antiquité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fin, Candide était frappé de stupeur par la nouvelle de la démission forcée du patron de « </w:t>
      </w:r>
      <w:r>
        <w:rPr>
          <w:rFonts w:cs="Arial" w:ascii="Arial" w:hAnsi="Arial"/>
          <w:b/>
          <w:sz w:val="22"/>
        </w:rPr>
        <w:t>Vinci</w:t>
      </w:r>
      <w:r>
        <w:rPr>
          <w:rFonts w:cs="Arial" w:ascii="Arial" w:hAnsi="Arial"/>
          <w:sz w:val="22"/>
        </w:rPr>
        <w:t xml:space="preserve"> ». Comment comprendre tant d’avidité, malgré des stock-options importants et primes généreuses, et de médiocrité après une carrière si réussie ? Cependant, dans ce cas, Candide constate que la gouvernance a joué son rôle, que le Conseil a pris la mesure, enfin, d’un comportement autocratique illimité et destructeur de confiance et qu’il en a tiré les conséquenc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ndide, qui avait des lettres, pensait alors, avec Virgile « Auri sacra fames – exécrable fringale de l’or ». Malgré les prouesses capitalistes récentes, Candide persistait à croire que l’éthique dans les affaires, la transparence, le dialogue et la participation n’étaient pas que des vœux pieux et qu’il était possible de mettre en œuvre, selon Pierre Massé « une conception moins étroite de l’homm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PhB</w:t>
    </w:r>
    <w:r>
      <w:rPr>
        <w:rFonts w:cs="Arial" w:ascii="Arial" w:hAnsi="Arial"/>
        <w:sz w:val="16"/>
      </w:rPr>
      <w:t xml:space="preserve"> / « Gouvernance &amp; Structures »  </w:t>
    </w:r>
    <w:hyperlink r:id="rId1">
      <w:r>
        <w:rPr>
          <w:rStyle w:val="InternetLink"/>
          <w:rFonts w:cs="Arial" w:ascii="Arial" w:hAnsi="Arial"/>
          <w:sz w:val="16"/>
        </w:rPr>
        <w:t>www.g-et-s.com</w:t>
      </w:r>
    </w:hyperlink>
    <w:r>
      <w:rPr>
        <w:rFonts w:cs="Arial" w:ascii="Arial" w:hAnsi="Arial"/>
        <w:sz w:val="16"/>
      </w:rPr>
      <w:t xml:space="preserve">  / juin 2006 / Billet d’humeu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t-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12:00Z</dcterms:created>
  <dc:creator>Philippe Brousse</dc:creator>
  <dc:description/>
  <dc:language>en-US</dc:language>
  <cp:lastModifiedBy>Le Péchon Guy</cp:lastModifiedBy>
  <dcterms:modified xsi:type="dcterms:W3CDTF">2006-07-06T07:12:00Z</dcterms:modified>
  <cp:revision>2</cp:revision>
  <dc:subject/>
  <dc:title>PhB / « Gouvernance &amp; Structures »  www</dc:title>
</cp:coreProperties>
</file>